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808080"/>
        </w:rPr>
        <w:t xml:space="preserve">Confidential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>Band C, D, E &amp; F</w:t>
      </w:r>
    </w:p>
    <w:p>
      <w:pPr>
        <w:pStyle w:val="Normal"/>
        <w:ind w:left="7200" w:firstLine="72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u w:val="single"/>
        </w:rPr>
        <w:t>PUBLIC SERVICE OF ZIMBABW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PERSONNEL PERFORMANCE WORK PLAN &amp; APPRAIS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 OF ASSESSMENT: FROM:______________ TO: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Distribution </w:t>
      </w:r>
      <w:r>
        <w:rPr>
          <w:rFonts w:cs="Bookman Old Style" w:ascii="Bookman Old Style" w:hAnsi="Bookman Old Style"/>
        </w:rPr>
        <w:tab/>
        <w:t>-</w:t>
        <w:tab/>
        <w:t>1 copy to appraisee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-</w:t>
        <w:tab/>
        <w:t>1 copy to the appraisee's personal file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</w:rPr>
        <w:t>Section 1</w:t>
        <w:tab/>
      </w:r>
      <w:r>
        <w:rPr>
          <w:rFonts w:cs="Bookman Old Style" w:ascii="Bookman Old Style" w:hAnsi="Bookman Old Style"/>
          <w:b/>
          <w:u w:val="single"/>
        </w:rPr>
        <w:t>PERSONAL DETAILS AND SERVICE PARTICULARS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Name: _______________________________</w:t>
        <w:tab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C.  No______________________ National I.D. No.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tions: 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: 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Date of Appointment into Service:</w:t>
      </w:r>
      <w:r>
        <w:rPr>
          <w:rFonts w:cs="Bookman Old Style" w:ascii="Bookman Old Style" w:hAnsi="Bookman Old Style"/>
        </w:rPr>
        <w:t>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rrent Post____________________________     Date of Appointment to the Post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inistry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ment_____________________________  </w:t>
        <w:tab/>
        <w:t xml:space="preserve">              Station</w:t>
      </w:r>
      <w:r>
        <w:rPr>
          <w:rFonts w:cs="Bookman Old Style" w:ascii="Bookman Old Style" w:hAnsi="Bookman Old Style"/>
        </w:rPr>
        <w:t xml:space="preserve"> 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aiser’s Name:  ____________________                Appraiser’s Position: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er’s Name   _____________________               Reviewer’s Position: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  <w:iCs/>
        </w:rPr>
        <w:t xml:space="preserve">See guidelines for completion </w:t>
      </w:r>
    </w:p>
    <w:p>
      <w:pPr>
        <w:sectPr>
          <w:footerReference w:type="default" r:id="rId2"/>
          <w:type w:val="nextPage"/>
          <w:pgSz w:w="11906" w:h="16838"/>
          <w:pgMar w:left="288" w:right="288" w:gutter="0" w:header="0" w:top="288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CTION 2:  PERFORMANCE PLAN &amp; ASSESSMEN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</w:rPr>
        <w:t xml:space="preserve">OUTPUT PERFORMANCE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Cs/>
          <w:iCs/>
        </w:rPr>
        <w:t>Total Weightage: 100%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tbl>
      <w:tblPr>
        <w:tblW w:w="16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83"/>
        <w:gridCol w:w="567"/>
        <w:gridCol w:w="141"/>
        <w:gridCol w:w="1843"/>
        <w:gridCol w:w="389"/>
        <w:gridCol w:w="1260"/>
        <w:gridCol w:w="5040"/>
        <w:gridCol w:w="900"/>
        <w:gridCol w:w="720"/>
        <w:gridCol w:w="810"/>
        <w:gridCol w:w="810"/>
        <w:gridCol w:w="630"/>
        <w:gridCol w:w="900"/>
        <w:gridCol w:w="630"/>
      </w:tblGrid>
      <w:tr>
        <w:trPr>
          <w:trHeight w:val="3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. KRA Re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 Description.</w:t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al Re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oal Description</w:t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 Re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ption</w:t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. Outcome Re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ption.</w:t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t. Outp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tp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ption.</w:t>
            </w:r>
          </w:p>
        </w:tc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gree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arg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ual  Per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wable Vari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ual Vari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ighted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ore</w:t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utp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li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p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utp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li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0" w:hRule="atLeast"/>
        </w:trPr>
        <w:tc>
          <w:tcPr>
            <w:tcW w:w="149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 Create addition tables where necessary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>SECTION 3:</w:t>
        <w:tab/>
      </w: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TRAINING AND DEVELOPMENT NEED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>(To be completed during performance agreement session and quarterly thereafter)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color w:val="FF6600"/>
        </w:rPr>
      </w:pPr>
      <w:r>
        <w:rPr>
          <w:rFonts w:cs="Arial" w:ascii="Bookman Old Style" w:hAnsi="Bookman Old Style"/>
          <w:b/>
          <w:color w:val="FF6600"/>
        </w:rPr>
        <w:t>Competency Assessment: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color w:val="FF6600"/>
        </w:rPr>
      </w:pPr>
      <w:r>
        <w:rPr>
          <w:rFonts w:cs="Arial" w:ascii="Bookman Old Style" w:hAnsi="Bookman Old Style"/>
          <w:b/>
          <w:color w:val="FF6600"/>
        </w:rPr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  <w:gridCol w:w="3600"/>
        <w:gridCol w:w="1840"/>
        <w:gridCol w:w="1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RED COMPETENCIES FOR THE J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STING COMPETENCIES (related to the jo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MPETENCY GAPS (specific skills requir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TERVENTION STRATEGIES (e.g. training, counselling, transfer etc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RECOMMENDED (e.g. specific cours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TAKEN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b/>
          <w:color w:val="0000FF"/>
        </w:rPr>
        <w:t>1</w:t>
      </w:r>
      <w:r>
        <w:rPr>
          <w:rFonts w:cs="Arial" w:ascii="Bookman Old Style" w:hAnsi="Bookman Old Style"/>
          <w:b/>
          <w:color w:val="0000FF"/>
          <w:vertAlign w:val="superscript"/>
        </w:rPr>
        <w:t>st</w:t>
      </w:r>
      <w:r>
        <w:rPr/>
        <w:t xml:space="preserve"> Quarter</w:t>
      </w:r>
    </w:p>
    <w:tbl>
      <w:tblPr>
        <w:tblW w:w="1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  <w:gridCol w:w="3398"/>
        <w:gridCol w:w="112"/>
        <w:gridCol w:w="1900"/>
        <w:gridCol w:w="10"/>
        <w:gridCol w:w="10"/>
        <w:gridCol w:w="80"/>
        <w:gridCol w:w="80"/>
        <w:gridCol w:w="1520"/>
      </w:tblGrid>
      <w:tr>
        <w:trPr>
          <w:trHeight w:val="23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nformation was received by Ministry’s Human Resources department:__________________Name____________________Signature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  <w:t>2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</w:tc>
      </w:tr>
      <w:tr>
        <w:trPr>
          <w:trHeight w:val="3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  <w:tr>
        <w:trPr>
          <w:trHeight w:val="560" w:hRule="atLeast"/>
        </w:trPr>
        <w:tc>
          <w:tcPr>
            <w:tcW w:w="1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nformation was received by Ministry’s Human Resources department:__________________Name____________________Signature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RED COMPETENCIES FOR THE J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STING COMPETENCIES (related to the jo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OMPETENCY GAPS (specific skills required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TERVENTION STRATEGIES (e.g. training, counselling, transfer etc.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RECOMMENDED (e.g. specific course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CTION TAKEN</w:t>
            </w:r>
          </w:p>
        </w:tc>
      </w:tr>
      <w:tr>
        <w:trPr>
          <w:trHeight w:val="400" w:hRule="atLeast"/>
        </w:trPr>
        <w:tc>
          <w:tcPr>
            <w:tcW w:w="1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rPr/>
            </w:pPr>
            <w:r>
              <w:rPr>
                <w:rFonts w:cs="Arial" w:ascii="Bookman Old Style" w:hAnsi="Bookman Old Style"/>
                <w:b/>
                <w:color w:val="0000FF"/>
              </w:rPr>
              <w:t>3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1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nformation was received by Ministry’s Human Resources department:__________________Name____________________Signature____________________</w:t>
            </w:r>
          </w:p>
        </w:tc>
      </w:tr>
      <w:tr>
        <w:trPr>
          <w:trHeight w:val="239" w:hRule="atLeast"/>
        </w:trPr>
        <w:tc>
          <w:tcPr>
            <w:tcW w:w="1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  <w:t>Final Review</w:t>
            </w:r>
          </w:p>
        </w:tc>
      </w:tr>
      <w:tr>
        <w:trPr>
          <w:trHeight w:val="25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  <w:sz w:val="20"/>
          <w:szCs w:val="20"/>
        </w:rPr>
        <w:t>Date information was received by Ministry’s Human Resources Department:Name:____________________               Signature:____________________</w:t>
      </w:r>
    </w:p>
    <w:tbl>
      <w:tblPr>
        <w:tblW w:w="16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80"/>
      </w:tblGrid>
      <w:tr>
        <w:trPr>
          <w:trHeight w:val="267" w:hRule="atLeast"/>
          <w:cantSplit w:val="true"/>
        </w:trPr>
        <w:tc>
          <w:tcPr>
            <w:tcW w:w="1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AGREEMENT OF WORK PLAN</w:t>
            </w:r>
          </w:p>
        </w:tc>
      </w:tr>
      <w:tr>
        <w:trPr>
          <w:trHeight w:val="327" w:hRule="atLeast"/>
          <w:cantSplit w:val="true"/>
        </w:trPr>
        <w:tc>
          <w:tcPr>
            <w:tcW w:w="1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30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ECTION 4: PERFORMANCE PROGRESS REVIEW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first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A: The list of possible comments on strengths and areas for improvement are given in 4B. Captur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the corresponding number(s) only in the space provided on progress reviews. General comments relating to th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highlighted strengths and weaknesses would be given by the parties involved.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8"/>
        <w:gridCol w:w="1886"/>
        <w:gridCol w:w="2430"/>
        <w:gridCol w:w="2430"/>
      </w:tblGrid>
      <w:tr>
        <w:trPr>
          <w:cantSplit w:val="true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im Progress Review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l Performance Review &amp; Assessment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Quarter Review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 Quarter Revie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3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Quarter Review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th Quarter Final Review/Assessment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raiser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raiser’s Comments</w:t>
            </w:r>
          </w:p>
        </w:tc>
      </w:tr>
      <w:tr>
        <w:trPr>
          <w:trHeight w:val="7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</w:tr>
      <w:tr>
        <w:trPr>
          <w:trHeight w:val="5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requir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required)</w:t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 Quarter Review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 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B: Possible comments on strengths and areas for improvement</w:t>
      </w:r>
    </w:p>
    <w:p>
      <w:pPr>
        <w:pStyle w:val="Normal"/>
        <w:ind w:left="709" w:firstLine="1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s of Improv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Member is results orien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Member needs to be results orient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 Member is highly focused on the set target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. Member needs to delegate duties equitably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The member is meeting set target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. Member needs to focus more on set target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There is effective/efficient budget utiliza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. Member should meet set target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. Member has sound financial   management skil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. Member needs to utilize budget effectively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Member is highly motivat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6. Member needs financial management skil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. Member clearly appreciates the organization’s overall thrus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. Member needs to understand the organization’s thrus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. Member effectively utilizes the organization` resourc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. Member needs to effectively utilize the organization’s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. Member values team work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. Member needs to value team wor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. Member is highly knowledgeable about the job requir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. Member needs to be more knowledgeable about the job requirement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. The member exhibits effective decision making skill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. Member needs to improve on decision mak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. Member exhibits sound judg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. Member needs to make sound judgm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. Others (please specif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C. </w:t>
        <w:tab/>
        <w:t>Adjustments to the work plan, where necessar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8240"/>
      </w:tblGrid>
      <w:tr>
        <w:trPr>
          <w:trHeight w:val="5140" w:hRule="atLeast"/>
        </w:trPr>
        <w:tc>
          <w:tcPr>
            <w:tcW w:w="8240" w:type="dxa"/>
            <w:vMerge w:val="restart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iod, from…………………….to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 plan adjustment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Appraisee`s comments to justify work plan adjustment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Date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Appraise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240" w:type="dxa"/>
            <w:tcBorders>
              <w:top w:val="single" w:sz="4" w:space="0" w:color="6F6A1E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praiser’s comments to endorse the adjusted work pla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……Date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Apprais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3300" w:hRule="atLeast"/>
        </w:trPr>
        <w:tc>
          <w:tcPr>
            <w:tcW w:w="8240" w:type="dxa"/>
            <w:vMerge w:val="continue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Reviewer’s comments to endorse the adjusted work pla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Date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Reviewer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SECTION 5:</w:t>
        <w:tab/>
        <w:t>A</w:t>
        <w:tab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INAL PERFORMANCE ASSESSMENT &amp; RAT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Rating on Performance Target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11565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6"/>
        <w:gridCol w:w="1890"/>
        <w:gridCol w:w="3690"/>
        <w:gridCol w:w="3330"/>
      </w:tblGrid>
      <w:tr>
        <w:trPr>
          <w:trHeight w:val="7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RA Re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UTCOME R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PARTMENTAL OUTPUT RE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UTPUT 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EIGHTED SCORE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OTAL SC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Final Score:</w:t>
      </w:r>
      <w:r>
        <w:rPr>
          <w:rFonts w:cs="Bookman Old Style" w:ascii="Bookman Old Style" w:hAnsi="Bookman Old Style"/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69850</wp:posOffset>
                </wp:positionV>
                <wp:extent cx="5994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.2pt;height:29.2pt;mso-wrap-distance-left:9.05pt;mso-wrap-distance-right:9.05pt;mso-wrap-distance-top:0pt;mso-wrap-distance-bottom:0pt;margin-top:5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8"/>
        </w:rPr>
      </w:pPr>
      <w:r>
        <w:rPr>
          <w:rFonts w:cs="Bookman Old Style" w:ascii="Bookman Old Style" w:hAnsi="Bookman Old Style"/>
          <w:color w:val="0000FF"/>
          <w:sz w:val="22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</w:rPr>
      </w:pPr>
      <w:r>
        <w:rPr>
          <w:b/>
        </w:rPr>
        <w:t>5B</w:t>
      </w:r>
      <w:r>
        <w:rPr/>
        <w:t xml:space="preserve">: </w:t>
      </w:r>
      <w:r>
        <w:rPr>
          <w:b/>
          <w:u w:val="single"/>
        </w:rPr>
        <w:t>PERSONAL DIMENSIONS</w:t>
      </w:r>
    </w:p>
    <w:p>
      <w:pPr>
        <w:pStyle w:val="BodyText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240"/>
        <w:gridCol w:w="3240"/>
      </w:tblGrid>
      <w:tr>
        <w:trPr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Based on the assessment of achievements/results, establish any areas where some training or development may be necessary.  Although feedback on this page would not be used to determine the subordinate’s ratings – the feedback is very important to help the subordinate know which areas need improv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npointed supporting remarks are to be provided.  For example, what specific BEHAVIOUR which is job related the supervisor witnessed to support his/her point. Fill in both strengths and or areas for improvements on relevant dimensions.</w:t>
            </w:r>
          </w:p>
        </w:tc>
      </w:tr>
      <w:tr>
        <w:trPr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</w:rPr>
              <w:t>STANDARD  DIMENSION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MMENTS ON DIMENSIONS</w:t>
            </w:r>
          </w:p>
        </w:tc>
      </w:tr>
      <w:tr>
        <w:trPr>
          <w:trHeight w:val="28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treng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reas for improvemen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LANNING AND ORGANIZING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ts goals and priorities, plans solutions, plans ahead and utilises resources effectively. Ability to meet deadlines, and to monitor tasks and activitie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EADERSHIP MANAGEM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tivates, co-ordinates, guides and develops subordinates` respect through actions and attitudes. Effectively manages and implements changes.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UDGEM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siders pros and cons before making decisions; anticipates short and long term impacts; weighs risks involv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MMUNIC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ffective verbal skills; presents ideas and information concisely and persuasively; keeps others informed; courteous to the public; inspires confidence in subordinates and superio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TROL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kes action to monitor or regulate processes, tasks or activities. Keeps track of delegated assignments. Delegates tasks to achieve results using subordinates effectivel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OPER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illingness to work with others in achieving individual and team objective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INITIATIVE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tively attempts to influence events to achieve goals. Self starter, Generates improved solutions to problem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LIABILITY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n be counted on to achieve set objectives without supervision or coercion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CCURACY/QUALITY OF WORK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hieves high quality work that meets or exceeds requirements of the job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ANTITY OF WORK OUTPU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ets or exceeds the standard amount of work expected on the job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THER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lease specify: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5C:   OVERALL COMMENTS ON THE APPRAISEE’S POTENTIAL WITH REGARDS TO CAREER </w:t>
      </w:r>
    </w:p>
    <w:p>
      <w:pPr>
        <w:pStyle w:val="Normal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>PROGRESSION: (for example, the member’s potential for promotion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16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80"/>
      </w:tblGrid>
      <w:tr>
        <w:trPr>
          <w:trHeight w:val="267" w:hRule="atLeast"/>
          <w:cantSplit w:val="true"/>
        </w:trPr>
        <w:tc>
          <w:tcPr>
            <w:tcW w:w="1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Final Appraisal</w:t>
            </w:r>
          </w:p>
        </w:tc>
      </w:tr>
      <w:tr>
        <w:trPr>
          <w:trHeight w:val="327" w:hRule="atLeast"/>
          <w:cantSplit w:val="true"/>
        </w:trPr>
        <w:tc>
          <w:tcPr>
            <w:tcW w:w="1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88" w:right="288" w:gutter="0" w:header="0" w:top="28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ind w:right="360" w:first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imbabwe Public Service Commission (2009) 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ind w:right="360" w:first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imbabwe Public Service Commission (2009) 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Secretariat Appraisal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1:00Z</dcterms:created>
  <dc:creator>psc</dc:creator>
  <dc:description/>
  <dc:language>en-US</dc:language>
  <cp:lastModifiedBy>user</cp:lastModifiedBy>
  <cp:lastPrinted>2009-05-07T13:26:00Z</cp:lastPrinted>
  <dcterms:modified xsi:type="dcterms:W3CDTF">2011-04-06T09:11:00Z</dcterms:modified>
  <cp:revision>2</cp:revision>
  <dc:subject/>
  <dc:title>JOB PROFILE TO BE ATTACHED</dc:title>
</cp:coreProperties>
</file>